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contextualSpacing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Консультационные услуги кадастровой палаты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t>в помощь заинтересованным лицам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6830</wp:posOffset>
            </wp:positionV>
            <wp:extent cx="2454275" cy="1362075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Филиал ФГБУ «ФКП Росреестра» по Краснодарскому краю (далее – филиал учреждения) в рамках уставной деятельности оказывает заинтересованным лицам консультационные услуги на возмездной основ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д консультационной услугой, требующей предварительной проработки, с подготовкой письменной резолюции по результатам консультации, в количестве 1 ед., понимается 1 консультация трудоемкостью не более 45 минут с подготовкой письменной резолюции по результатам консультаци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С</w:t>
      </w: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 xml:space="preserve">тоимость Услуги, в количестве 1 ед., составляет 1 530 рублей, в т. ч. НДС 20%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При увеличении трудозатрат на проверку документов стоимость оказания Услуги рассчитывается индивидуально с учетом времени, которое потребуется для проверки документо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 xml:space="preserve">Письменная резолюция, которая выдается по факту оказания консультации, представляет собой документ в текстовом формате, подписанный электронной подписью уполномоченного лица филиала учреждения, содержащий все выявленные замечания по составу и соответствию представленных для проверки документов требованиям действующего законодательства в сфере регистрации прав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bCs/>
          <w:color w:val="000000"/>
          <w:sz w:val="24"/>
          <w:szCs w:val="24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</w:rPr>
        <w:t>Основанием для оказания Услуги является договор, заключаемый сторонами в соответствии с ГК РФ, а также документ, подтверждающий оплату Услуг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Для подготовки договора необходимо предоставить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fgu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-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lan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@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–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аспортные данные (если Заказчик – физическое лицо);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–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реквизиты организации (если Заказчик – юридическое лицо);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–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документ для проверки, подготовленный в электронном виде (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XML</w:t>
      </w:r>
      <w:r>
        <w:rPr>
          <w:rFonts w:eastAsia="Times New Roman" w:cs="Segoe UI" w:ascii="Segoe UI" w:hAnsi="Segoe UI"/>
          <w:color w:val="000000"/>
          <w:sz w:val="24"/>
          <w:szCs w:val="24"/>
        </w:rPr>
        <w:t>-файл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рок оказания консультационной услуги составляет не более 1 рабочего дня со дня, следующего за днем представления (актуализации) представителем Заказчика Исполнителю документов, необходимых для оказания указанной услуги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слуга осуществляется после подписания договора и его оплаты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дробная информация о порядке оказания филиалом учреждения платных услуг, а также должностных лицах, ответственных за организацию, размещена на официальном сайте по адресу: 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  <w:lang w:val="en-US"/>
        </w:rPr>
        <w:t>kadastr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  <w:u w:val="single"/>
        </w:rPr>
        <w:t xml:space="preserve"> (раздел «Деятельность»)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адать интересующие вопросы, возможно направив письмо на адрес электронной почты: fgu-plan@mail.ru либо позвонив по номеру телефона 8 (861) 992-13-10 специалистам планового отдела филиала учреждени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овторная проверка документов в рамках одного заключенного договора производится безвозмездно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i/>
          <w:i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Начальник планового отдела 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i/>
          <w:color w:val="000000"/>
          <w:sz w:val="24"/>
          <w:szCs w:val="24"/>
        </w:rPr>
        <w:t xml:space="preserve">филиала ФГБУ «ФКП Росреестра» по Краснодарскому краю     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</w:rPr>
        <w:t xml:space="preserve">Мария Алексеевна </w:t>
      </w:r>
      <w:r>
        <w:rPr>
          <w:rFonts w:eastAsia="Times New Roman" w:cs="Segoe UI" w:ascii="Segoe UI" w:hAnsi="Segoe UI"/>
          <w:i/>
          <w:color w:val="000000"/>
          <w:sz w:val="24"/>
          <w:szCs w:val="24"/>
        </w:rPr>
        <w:t>Киселева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DD221-18E3-4BE3-9BED-D14CC4489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4-05T11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